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通用职业技术学院</w:t>
      </w:r>
      <w:r>
        <w:rPr>
          <w:b/>
          <w:sz w:val="36"/>
          <w:szCs w:val="36"/>
          <w:lang w:eastAsia="zh-CN"/>
        </w:rPr>
        <w:t>分类考试招生免试申请</w:t>
      </w:r>
      <w:r>
        <w:rPr>
          <w:b/>
          <w:sz w:val="36"/>
          <w:szCs w:val="36"/>
        </w:rPr>
        <w:t>表</w:t>
      </w:r>
    </w:p>
    <w:tbl>
      <w:tblPr>
        <w:tblW w:w="966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1"/>
        <w:gridCol w:w="2183"/>
        <w:gridCol w:w="1478"/>
        <w:gridCol w:w="1380"/>
        <w:gridCol w:w="702"/>
        <w:gridCol w:w="2057"/>
      </w:tblGrid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贴电子照片</w:t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往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免试类别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494949"/>
                <w:sz w:val="18"/>
                <w:szCs w:val="18"/>
              </w:rPr>
            </w:pPr>
            <w:r>
              <w:rPr>
                <w:rFonts w:ascii="宋体" w:hAnsi="宋体" w:cs="宋体"/>
                <w:color w:val="494949"/>
                <w:sz w:val="18"/>
                <w:szCs w:val="18"/>
              </w:rPr>
              <w:t>获得全国职业院校技能大赛、世界技能大赛、中华人民共和国职业技能大赛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国家级一类大赛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三等奖及以上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或前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名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以及全国职业院校技能大赛、世界技能大赛安徽省选拔赛和安徽省职业院校技能大赛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中职组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一等奖的中职学校、中等技工学校应届毕业生；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br/>
              <w:t>(2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获得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年世界职业院校技能大赛争夺赛铜奖及以上的中职学校、中等技工学校应届毕业生；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br/>
              <w:t>(3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具有高级工或技师资格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或相当职业资格</w:t>
            </w:r>
            <w:r>
              <w:rPr>
                <w:rFonts w:eastAsia="宋体" w:cs="宋体" w:ascii="宋体" w:hAnsi="宋体"/>
                <w:color w:val="49494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94949"/>
                <w:sz w:val="18"/>
                <w:szCs w:val="18"/>
              </w:rPr>
              <w:t>，获得县级劳动模范或先进个人称号的在职在岗中职学校毕业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494949"/>
                <w:sz w:val="18"/>
                <w:szCs w:val="18"/>
              </w:rPr>
              <w:t>（在相应的序号前打√）</w:t>
            </w:r>
          </w:p>
        </w:tc>
      </w:tr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项等级（省级、国家级）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颁发单位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，所提交免试申请证明材料属实。如有虚假，本人承担一切责任和后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35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盖章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打印后考生在承诺人签字处签字后附相关材料在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点前将材料发送至学院招生办电子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ftyxyzsb@163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b w:val="false"/>
      <w:bCs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b w:val="false"/>
      <w:bCs w:val="false"/>
      <w:color w:val="333333"/>
      <w:sz w:val="18"/>
      <w:szCs w:val="18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tyxyz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9:00Z</dcterms:created>
  <dc:creator>MC SYSTEM</dc:creator>
  <dc:description/>
  <dc:language>en-US</dc:language>
  <cp:lastModifiedBy>抱朴守拙</cp:lastModifiedBy>
  <cp:lastPrinted>2020-10-12T09:43:00Z</cp:lastPrinted>
  <dcterms:modified xsi:type="dcterms:W3CDTF">2025-03-11T01:24:4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8C9B896444BC90BD990D85850B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3YTNjZTc4ODQwODdhNmFlNDk0OWI1MDRmOTVjOWQiLCJ1c2VySWQiOiI1ODc4NDM3ODYifQ==</vt:lpwstr>
  </property>
  <property fmtid="{D5CDD505-2E9C-101B-9397-08002B2CF9AE}" pid="5" name="commondata">
    <vt:lpwstr>commondata</vt:lpwstr>
  </property>
</Properties>
</file>